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1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Федорова Леонида Васильевича, * года рождения, уроженца с. * Бердюжского района Тюменской области, проживающего по адресу: пер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ров Л.В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10.2024 г. в размере 500 рублей, чем совершил в 00 часов 01 минуту 12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Л.В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Федорова Л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10.2024 г., которым Федорову Л.В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5.08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</w:t>
      </w:r>
      <w:r>
        <w:rPr>
          <w:sz w:val="28"/>
          <w:szCs w:val="28"/>
        </w:rPr>
        <w:t>считает вину Федорова Л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Федорова Леонида Васи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Федорову Л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1925201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